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llowable and Non-Allowable Fees</w:t>
      </w:r>
    </w:p>
    <w:p>
      <w:pPr>
        <w:pStyle w:val="Normal"/>
        <w:tabs>
          <w:tab w:val="clear" w:pos="720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Broker and Lender fees that may be recovered from the borrow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Origina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appraisal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compliance inspec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pest inspec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counseling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roof inspec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Appraisal Review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report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d Certifica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Insurance Premium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 Insurance Premium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Preparation Fee (closing loan documents)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survey fee (normally ordered and paid by title)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der Inspection Fee (usually associated with repair set aside)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ir Administration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Broker/Lender non-allowable fees and may not be recovered from the borrow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overnight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courier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writing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ostage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Wire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rocessing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Title/Closing Agent allowable fe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or Settlement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Preparation (deeds, releases, e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Notary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Insu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Endorsement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ing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ey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ier fees (must be actual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night fees (must be actual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 Certification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rney fees (must be actual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60" w:leader="none"/>
      </w:tabs>
      <w:spacing w:before="80" w:after="8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3:00Z</dcterms:created>
  <dc:creator>CTXUSER</dc:creator>
  <dc:description/>
  <dc:language>en-US</dc:language>
  <cp:lastModifiedBy>Pat</cp:lastModifiedBy>
  <cp:lastPrinted>2008-03-24T15:59:00Z</cp:lastPrinted>
  <dcterms:modified xsi:type="dcterms:W3CDTF">2009-09-20T15:34:00Z</dcterms:modified>
  <cp:revision>3</cp:revision>
  <dc:subject/>
  <dc:title>Revers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923396</vt:r8>
  </property>
  <property fmtid="{D5CDD505-2E9C-101B-9397-08002B2CF9AE}" pid="3" name="_AuthorEmail">
    <vt:lpwstr>Pat.ONeil@ctxmort.com</vt:lpwstr>
  </property>
  <property fmtid="{D5CDD505-2E9C-101B-9397-08002B2CF9AE}" pid="4" name="_AuthorEmailDisplayName">
    <vt:lpwstr>Pat O'Neil</vt:lpwstr>
  </property>
  <property fmtid="{D5CDD505-2E9C-101B-9397-08002B2CF9AE}" pid="5" name="_EmailSubject">
    <vt:lpwstr>docs 3</vt:lpwstr>
  </property>
</Properties>
</file>